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2 /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IV^ CLL                 Disciplina:  Chimica                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sto in uso: Franco Bagatti, Elis Corradi, Alessandro Desco, Claudia Ropa   A tutta chimica 2   Zanichelli Editore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ind w:right="85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UTI</w:t>
            </w:r>
          </w:p>
        </w:tc>
      </w:tr>
      <w:tr>
        <w:trPr>
          <w:trHeight w:val="1978" w:hRule="atLeast"/>
        </w:trPr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Ripass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iodicità delle proprietà chimi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ttura ossidi, anidridi e idrossid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ttroni esterni, configurazioni elettron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ttura di acid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zioni di sintesi di S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anciamenti</w:t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gami chimi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ficazione dei legami chimi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coval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e ion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e metall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intermolecola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tra molecole polari e io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ia di legam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metria delle molec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spetti termodinamici e cinetici delle reazioni chimich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zioni esotermiche ed endotermich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inetica chimic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velocità delle reazioni chimich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velocità delle reazioni chimich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elocità e natura dei reagen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locità e concentrazione dei reagen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ia di attivazione e catalizzato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elle collision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el complesso attivat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versibilità delle reazioni chim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dinamicità dell’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ge di azione di mas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rincipio di Le Chatelier o dell’equilibrio mobi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ffetti della temperatura e della concentrazione sulla costante di equilibri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cidi e ba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i Arrheniu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idi e basi secondo Bronsted – Low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ie coniugate acido – ba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i Lew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otto ionico dell’acqu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za  degli acidi e delle ba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o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luzione tampon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mponi di pH nel sangue (fotocopi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 reazioni chimich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pi di reazioni chimich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eazioni redox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mero di ossida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anciamento delle reazioni chimich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anciamento delle reazioni chimiche in forma ionica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chimica del Carboni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ria e campo di indagine della Chimica Organ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uttura del Carbon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resentazione delle molecole di Chimica organ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enclatura IUPA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ficazione dei composti organ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omeri di struttu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i alcani, alcheni e alchi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uppi funzionali: descrizione e riconosciment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iochim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e biomolecole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 proti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teine e funzioni nutriz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struttura delle prote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mencla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Classificazione delle protei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ormazione e idrolisi del legame peptidic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 lipid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truttura e funzione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cente:  Giusi Mina Cozzi                                                Gli Allievi 4^C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egrate, 03 giugno 201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55:00Z</dcterms:created>
  <dc:creator>fam. Marinoni</dc:creator>
  <dc:description/>
  <cp:keywords/>
  <dc:language>en-US</dc:language>
  <cp:lastModifiedBy>MARINONI-WALTER</cp:lastModifiedBy>
  <cp:lastPrinted>2012-06-07T00:52:00Z</cp:lastPrinted>
  <dcterms:modified xsi:type="dcterms:W3CDTF">2013-06-03T21:04:00Z</dcterms:modified>
  <cp:revision>3</cp:revision>
  <dc:subject/>
  <dc:title>CONTENUTI</dc:title>
</cp:coreProperties>
</file>